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sa Support Let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he association does not issue formal invitation letters for visas. We can however issue a visa support let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visa support letters, please send all requests to </w:t>
      </w:r>
      <w:r>
        <w:rPr>
          <w:b/>
          <w:bCs/>
        </w:rPr>
        <w:t xml:space="preserve">supportletters@acm.org </w:t>
      </w:r>
      <w:r>
        <w:rPr/>
        <w:t xml:space="preserve">with the following information. It is a good idea to post the information on the conference websit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ose requesting a letter should allow up to one week to receive it, as requests are handled in the order they are received.  The information below should be included with the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me (as it appears on your passport) and mailing addr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name of the conference you wish to atte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clude your registration confirmation nu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ou are the author of any papers accepted for the conference, please provide the title.  If you are a speaker, please provide the title/topic of  your spee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nclude a fax number or email address of where we can send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2:00Z</dcterms:created>
  <dc:creator> </dc:creator>
  <dc:description/>
  <cp:keywords/>
  <dc:language>en-US</dc:language>
  <cp:lastModifiedBy> </cp:lastModifiedBy>
  <dcterms:modified xsi:type="dcterms:W3CDTF">2011-10-11T16:44:00Z</dcterms:modified>
  <cp:revision>1</cp:revision>
  <dc:subject/>
  <dc:title>Visa Support Letters</dc:title>
</cp:coreProperties>
</file>